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واحد درسی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2E74B5"/>
                                <w:lang w:val="en-US" w:bidi="fa-IR"/>
                              </w:rPr>
                              <w:t>بیماری های سیستمیک ی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کد درس: 1511964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نیمسال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سال تحصیل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واحد درسی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Arial"/>
                          <w:color w:val="2E74B5"/>
                          <w:lang w:val="en-US" w:bidi="fa-IR"/>
                        </w:rPr>
                        <w:t>بیماری های سیستمیک ی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کد درس: 15119647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نیمسال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سال تحصیل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2055</wp:posOffset>
                </wp:positionH>
                <wp:positionV relativeFrom="paragraph">
                  <wp:posOffset>36830</wp:posOffset>
                </wp:positionV>
                <wp:extent cx="6680200" cy="4686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6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نظر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: دکترای حرفه ا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:  16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تاریخ  شروع و پایان دوره / طول دوره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26/06/1403 تا 10/10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روز برگزا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...........دوشنبه................................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ساعت برگزار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.......7.45 تا 8.45.....................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مکان برگزار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............کلاس 2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لینک برگزاری جلسات مجاز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دکتر اسلامی – دکتر خادم نژاد – دکتر نشانی فرد – دکتر مطهری – دکتر امام وردی زاده- دکتر آغبا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.9pt;width:525.95pt;height:3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نظر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: دکترای حرفه ا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:  16 جلس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تاریخ  شروع و پایان دوره / طول دوره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26/06/1403 تا 10/10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روز برگزا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...........دوشنبه................................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ساعت برگزاری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.......7.45 تا 8.45......................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مکان برگزار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............کلاس 2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لینک برگزاری جلسات مجازی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دکتر اسلامی – دکتر خادم نژاد – دکتر نشانی فرد – دکتر مطهری – دکتر امام وردی زاده- دکتر آغبال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8515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851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;Arial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Arial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کوریکولوم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امکانات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خاص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 w:ascii="Times New Roman" w:hAnsi="Times New Roman"/>
                                <w:i/>
                                <w:iCs/>
                                <w:color w:val="4472C4"/>
                                <w:sz w:val="24"/>
                                <w:szCs w:val="24"/>
                                <w:u w:val="single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Nazanin;Arial" w:ascii="Times New Roman" w:hAnsi="Times New Roman"/>
                                <w:i/>
                                <w:iCs/>
                                <w:color w:val="4472C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;Arial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ascii="Times New Roman" w:hAnsi="Times New Roman" w:cs="B Nazanin;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فت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ین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ان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ی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روقی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ی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نی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ارش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بد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د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ظاه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ان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احظ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پزشک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;Arial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ascii="Times New Roman" w:hAnsi="Times New Roman" w:cs="B Nazanin;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Arial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Arial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Arial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 (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>اختصاصی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>دانشی،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>نگرشی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>عملکردی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i/>
                                <w:i/>
                                <w:iCs/>
                                <w:color w:val="4472C4"/>
                                <w:u w:val="single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ascii="Arial" w:hAnsi="Arial" w:eastAsia="Arial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Arial" w:cs="B Nazanin;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هارت های کلینیکی شرح حال گیری را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 ده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اصول اولیه معاینه بیمار را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نحوه گرفتن تاریخچه پزشکی را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تشخیص های افتراقی  بیماری هارا با توجه به علایم حیاتی 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 روشهای تشکیل پرونده را نام ببر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1800" w:right="0" w:hanging="360"/>
                              <w:jc w:val="both"/>
                              <w:rPr>
                                <w:rFonts w:ascii="Arial" w:hAnsi="Arial" w:eastAsia="Arial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نحوه گرفتن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شارخون را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یزیولوژی سیستم قلبی عروقی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 توضیح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ایم بیماری های قلبی 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با نحوه تشخیص بیماری های قلبی و عروقی 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 توضیح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نحوه پیش گیری از بیماریهای قلبی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 توضیح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ژین صدری را تعریف کند و علایم آن را نام ببر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قه بندی آنژین صدری رانام ببر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ایم بالینی نارسایی قلبی را توضیح دهد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 و طبقه بندی پرفشاری خون 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بب شناسی و عوامل خطر پرفشاری خون را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اندوکاردیت باکتریال را تعریف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پاتوفیزیولوژی این بیماری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افته های بالینی اندوکاردیت باکتریال را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 ببرد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eastAsia="Arial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های تشخیص اندوکاردیت باکتریال را توضیح دهد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ابیر دندانپزشکی بیمارن مبتلا به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هریک از استیج های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فشار خون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بالا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ه تفکیک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لاحظات دندانپزشکی مبتلایان به اندوکاردیت باکتریال را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یکاسیونهای پروفیلاکسی آنتی بیوتیک را نام ببر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ابیر دندانپزشکی بیماران مبتلا به آنژین پایدار را توضیح ده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ابیر دندانپزشکی بیماران مبتلا به آنژین ناپایدار را توضیح ده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انواع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ات خونی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رایج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 توضیح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ویژگیهای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وسمی را شرح دهد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علایم کلینیکی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لوبینوپاتی ها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نحوه تشخیص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انواع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بیماریهای خونی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انواع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ات خونی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رایج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 توضیح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ویژگیهای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نفوم را شرح دهد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علایم کلینیکی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می ها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نحوه تشخیص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انواع آنمی ها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1800" w:right="0" w:hanging="0"/>
                              <w:jc w:val="left"/>
                              <w:rPr>
                                <w:rFonts w:ascii="Arial" w:hAnsi="Arial" w:eastAsia="Arial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Arial" w:cs="B Nazanin;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ascii="Times New Roman" w:hAnsi="Times New Roman" w:eastAsia="Arial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Arial"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670.5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Arial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;Arial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;Arial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کوریکولوم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نوشته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امکانات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خاص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تغییرات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 w:ascii="Times New Roman" w:hAnsi="Times New Roman"/>
                          <w:i/>
                          <w:iCs/>
                          <w:color w:val="4472C4"/>
                          <w:sz w:val="24"/>
                          <w:szCs w:val="24"/>
                          <w:u w:val="single"/>
                          <w:lang w:bidi="fa-IR"/>
                        </w:rPr>
                        <w:t>20</w:t>
                      </w:r>
                      <w:r>
                        <w:rPr>
                          <w:rFonts w:cs="B Nazanin;Arial" w:ascii="Times New Roman" w:hAnsi="Times New Roman"/>
                          <w:i/>
                          <w:iCs/>
                          <w:color w:val="4472C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;Arial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ascii="Times New Roman" w:hAnsi="Times New Roman" w:cs="B Nazanin;Arial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فت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ین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ان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ناخ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ی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لب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روقی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ی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نی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وارش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بد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غد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ظاهرا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ان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لاحظا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پزشک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;Arial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ascii="Times New Roman" w:hAnsi="Times New Roman" w:cs="B Nazanin;Arial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Arial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Arial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Arial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Arial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Arial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 (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>اختصاصی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>درسی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>دانشی،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>نگرشی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>عملکردی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i/>
                          <w:i/>
                          <w:iCs/>
                          <w:color w:val="4472C4"/>
                          <w:u w:val="single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1080" w:right="0" w:hanging="0"/>
                        <w:jc w:val="both"/>
                        <w:rPr>
                          <w:rFonts w:ascii="Arial" w:hAnsi="Arial" w:eastAsia="Arial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Arial" w:cs="B Nazanin;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هارت های کلینیکی شرح حال گیری را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ضیح ده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اصول اولیه معاینه بیمار را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نحوه گرفتن تاریخچه پزشکی را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تشخیص های افتراقی  بیماری هارا با توجه به علایم حیاتی 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واع روشهای تشکیل پرونده را نام ببر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1800" w:right="0" w:hanging="360"/>
                        <w:jc w:val="both"/>
                        <w:rPr>
                          <w:rFonts w:ascii="Arial" w:hAnsi="Arial" w:eastAsia="Arial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نحوه گرفتن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شارخون را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فیزیولوژی سیستم قلبی عروقی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 توضیح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ایم بیماری های قلبی ر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با نحوه تشخیص بیماری های قلبی و عروقی 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 توضیح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نحوه پیش گیری از بیماریهای قلبی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 توضیح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نژین صدری را تعریف کند و علایم آن را نام ببر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بقه بندی آنژین صدری رانام ببر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ایم بالینی نارسایی قلبی را توضیح دهد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عریف و طبقه بندی پرفشاری خون ر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سبب شناسی و عوامل خطر پرفشاری خون را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اندوکاردیت باکتریال را تعریف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د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پاتوفیزیولوژی این بیماری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افته های بالینی اندوکاردیت باکتریال را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 ببرد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eastAsia="Arial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ش های تشخیص اندوکاردیت باکتریال را توضیح دهد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دابیر دندانپزشکی بیمارن مبتلا به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هریک از استیج های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فشار خون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بالا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به تفکیک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ملاحظات دندانپزشکی مبتلایان به اندوکاردیت باکتریال را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دیکاسیونهای پروفیلاکسی آنتی بیوتیک را نام ببر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دابیر دندانپزشکی بیماران مبتلا به آنژین پایدار را توضیح ده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دابیر دندانپزشکی بیماران مبتلا به آنژین ناپایدار را توضیح ده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انواع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زمایشات خونی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رایج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 توضیح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ویژگیهای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وسمی را شرح دهد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علایم کلینیکی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لوبینوپاتی ها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نحوه تشخیص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انواع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بیماریهای خونی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انواع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زمایشات خونی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رایج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 توضیح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ویژگیهای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نفوم را شرح دهد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علایم کلینیکی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نمی ها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180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نحوه تشخیص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انواع آنمی ها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bidi w:val="1"/>
                        <w:ind w:left="1800" w:right="0" w:hanging="0"/>
                        <w:jc w:val="left"/>
                        <w:rPr>
                          <w:rFonts w:ascii="Arial" w:hAnsi="Arial" w:eastAsia="Arial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Arial" w:cs="B Nazanin;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ascii="Times New Roman" w:hAnsi="Times New Roman" w:eastAsia="Arial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Arial"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1800" w:right="0" w:hanging="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Spacing"/>
        <w:bidi w:val="1"/>
        <w:ind w:left="1800" w:right="0" w:hanging="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/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یافته های دهانی و تدابیر دندانپزشکی بیماری کم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خونی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توضیح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ده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یافته های بالینی و دهانی لوسمی را به اختصار توضیح ده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/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تدابیر دندانپزشکی لوسمی را شرح ده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یافته های بالینی و دهانی لنفوم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توضیح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ده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/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انواع اختلالات غدد اندوکر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ن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را تقس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م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بند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کن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/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نحوه ارز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اب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کل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ن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ک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اختلالات اندوکر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ن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را توض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ح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ده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مکان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سم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عمل هورمون ها را توض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ح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دهد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پاتوف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زو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ولوژ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د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ابت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را توض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ح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ده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مکان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سک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عملکرد ت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روئ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د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را شرح ده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اختلالات غده آدرنال را نام ببر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برا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ک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ب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مار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فرض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 طرح شده در کلاس آزما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شات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اندوکر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ن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لازم را تجو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ز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کند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علایم بالینی و تظاهرات دهانی دیابت را توضیح ده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تست های آزمایشگاهی لازم برای این بیماری را بنویس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ملاحظات دندانپزشکی لازم برای بیمارن دیابتی را توضیح ده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علایم شوک هیپوگلیمی و راههای مدیریت آنرا توضیح دهد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عوارض داروهای دیابتی را توضیح ده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تظاهرات بالینی و دهانی بیماری تیرویید را توضیح ده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تست های آزمایشگاهی لازم برای بیماری را بنویس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ملاحظات لازم دندانپزشکی برای این بیماری را توضیح ده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علایم طوفان تیروییدی و راههای مدیریت آنرا توضیح ده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تظاهرات بالینی و دهانی بیماری غده آدرنال را توضیح ده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تست های آزمایشگاهی لازم برای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تشخیص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بیمار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های آدرنال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را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نام ببر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ملاحظات لازم دندانپزشکی برای این بیماری را توضیح ده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/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علایم بحران آدرنال و راههای مدیریت آنرا توضیح دهد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eastAsia="Arial" w:cs="Arial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آناتومی دستگاه گوارش به طور کلی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توضیح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ده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eastAsia="Arial" w:cs="Arial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عملکرد دستگاه گوارش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توضیح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ده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بیماری های گوارشی را طبقه بندی کن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علایم بیماری های گوارشی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توضیح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ده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آزمایشات کلینیکی لازم جهت تشخیص بیماری های گوارشی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توضیح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ده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دارو و درمان های بیماری های گوارشی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توضیح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ده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تظاهرات دهانی بیماری های گوارشی را نام ببر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/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سبب شناسی و نمای بالینی بیماری های کبدی را شرح ده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/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درمان پزشکی بیماری های کبدی را نام ببر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/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تدابیر دندانپزشکی و ملاحظات بهداشت دهانی بیماری های کبدی را توضیح ده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/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یافته های دهانی</w:t>
      </w:r>
      <w:r>
        <w:rPr>
          <w:rFonts w:cs="Arial" w:ascii="Arial" w:hAnsi="Arial"/>
          <w:sz w:val="20"/>
          <w:szCs w:val="20"/>
          <w:rtl w:val="true"/>
          <w:lang w:bidi="fa-IR"/>
        </w:rPr>
        <w:t>-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فکی بالینی و رادیوگرافیک بیماری های کبدی را توضیح ده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/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نقش دندانپزشک در تشخیص زودهنگام بیماری کبدی را بیان کن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/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انواع هپاتیت را نام ببر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/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انواع آزمایشات تشخیصی  هپاتیتی را نام ببر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Spacing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برای کیس بالینی مطرح شده آزمایشات هپاتیتی صحیح را درخواست کند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ascii="Arial" w:hAnsi="Arial" w:cs="B Nazanin;Arial"/>
          <w:sz w:val="24"/>
          <w:szCs w:val="24"/>
          <w:lang w:bidi="fa-IR"/>
        </w:rPr>
      </w:pPr>
      <w:r>
        <w:rPr>
          <w:rFonts w:cs="B Nazanin;Arial" w:ascii="Arial" w:hAnsi="Arial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;Arial"/>
          <w:sz w:val="24"/>
          <w:szCs w:val="24"/>
          <w:lang w:val="en-US" w:eastAsia="en-US"/>
        </w:rPr>
      </w:pPr>
      <w:r>
        <w:rPr>
          <w:rFonts w:cs="B Nazanin;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Arial"/>
          <w:sz w:val="24"/>
          <w:szCs w:val="24"/>
        </w:rPr>
      </w:pPr>
      <w:r>
        <w:rPr>
          <w:rFonts w:cs="B Nazanin;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</w:t>
      </w:r>
      <w:r>
        <w:rPr>
          <w:rFonts w:cs="B Nazanin;Arial"/>
          <w:b/>
          <w:bCs/>
          <w:sz w:val="24"/>
          <w:szCs w:val="24"/>
          <w:rtl w:val="true"/>
        </w:rPr>
        <w:tab/>
      </w:r>
      <w:r>
        <w:rPr>
          <w:rFonts w:cs="B Nazanin;Arial"/>
          <w:b/>
          <w:bCs/>
          <w:sz w:val="24"/>
          <w:szCs w:val="24"/>
          <w:rtl w:val="true"/>
        </w:rPr>
        <w:t xml:space="preserve">  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  <w:r>
        <w:rPr>
          <w:rFonts w:cs="B Nazanin;Arial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  <w:r>
        <w:rPr>
          <w:rFonts w:cs="B Nazanin;Arial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Cs/>
          <w:sz w:val="24"/>
          <w:szCs w:val="24"/>
          <w:rtl w:val="true"/>
        </w:rPr>
        <w:t>(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;Arial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</w:t>
      </w:r>
      <w:r>
        <w:rPr>
          <w:rFonts w:cs="B Nazanin;Arial"/>
          <w:b/>
          <w:bCs/>
          <w:sz w:val="24"/>
          <w:szCs w:val="24"/>
          <w:rtl w:val="true"/>
        </w:rPr>
        <w:tab/>
        <w:tab/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;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Cs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</w:t>
      </w:r>
      <w:r>
        <w:rPr>
          <w:rFonts w:cs="B Nazanin;Arial"/>
          <w:b/>
          <w:bCs/>
          <w:sz w:val="24"/>
          <w:szCs w:val="24"/>
          <w:rtl w:val="true"/>
          <w:lang w:bidi="fa-IR"/>
        </w:rPr>
        <w:tab/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ویدئوپروز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</w:t>
      </w:r>
      <w:r>
        <w:rPr>
          <w:rFonts w:cs="B Nazanin;Arial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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;Arial"/>
          <w:sz w:val="24"/>
          <w:szCs w:val="24"/>
          <w:lang w:val="en-US" w:eastAsia="en-US"/>
        </w:rPr>
      </w:pPr>
      <w:r>
        <w:rPr>
          <w:rFonts w:cs="B Nazanin;Arial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lang w:bidi="fa-IR"/>
        </w:rPr>
        <w:t xml:space="preserve">MCQ </w:t>
      </w:r>
      <w:r>
        <w:rPr>
          <w:rFonts w:cs="B Nazanin;Arial" w:ascii="Times New Roman" w:hAnsi="Times New Roman"/>
          <w:sz w:val="24"/>
          <w:szCs w:val="24"/>
          <w:lang w:bidi="fa-IR"/>
        </w:rPr>
        <w:t>: 20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>(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و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پای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عموم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lang w:bidi="fa-IR"/>
        </w:rPr>
        <w:t>10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خصص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lang w:bidi="fa-IR"/>
        </w:rPr>
        <w:t>12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lang w:bidi="fa-IR"/>
        </w:rPr>
        <w:t>12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ی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خارجی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/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Nazanin;Arial"/>
          <w:b/>
          <w:b/>
          <w:bCs/>
          <w:sz w:val="24"/>
          <w:sz w:val="24"/>
          <w:szCs w:val="24"/>
          <w:u w:val="single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instrText xml:space="preserve"> QUOTE _x0001_ </w:instrText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fldChar w:fldCharType="separate"/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Fonts w:eastAsia="Calibri" w:cs="B Nazanin;Arial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fldChar w:fldCharType="end"/>
      </w:r>
      <w:r>
        <w:rPr>
          <w:rFonts w:eastAsia="Calibri" w:cs="B Nazanin;Arial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میباشد</w:t>
      </w:r>
      <w:r>
        <w:rPr>
          <w:rFonts w:eastAsia="Calibri" w:cs="B Nazanin;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Glick M. </w:t>
      </w:r>
      <w:bookmarkStart w:id="0" w:name="_Hlk160275216"/>
      <w:r>
        <w:rPr>
          <w:rFonts w:cs="Arial" w:ascii="Arial" w:hAnsi="Arial"/>
          <w:sz w:val="20"/>
          <w:szCs w:val="20"/>
        </w:rPr>
        <w:t>Burket's Oral Medicine</w:t>
      </w:r>
      <w:bookmarkEnd w:id="0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TTLE AND FALACE’S DENTAL MANAGEMENT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Spacing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Arial" w:ascii="Arial" w:hAnsi="Arial"/>
          <w:sz w:val="20"/>
          <w:szCs w:val="20"/>
        </w:rPr>
        <w:t>Harrisons-Principles-of-Internal-Medicine</w:t>
      </w:r>
    </w:p>
    <w:p>
      <w:pPr>
        <w:pStyle w:val="NoSpacing"/>
        <w:bidi w:val="1"/>
        <w:ind w:left="0" w:right="0" w:hanging="0"/>
        <w:jc w:val="righ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lang w:bidi="fa-IR"/>
        </w:rPr>
        <w:t>Bate’s Pocket Guide to Physical Examination and History Taking</w:t>
      </w:r>
    </w:p>
    <w:p>
      <w:pPr>
        <w:pStyle w:val="NoSpacing"/>
        <w:bidi w:val="1"/>
        <w:ind w:left="360" w:right="0" w:hanging="0"/>
        <w:jc w:val="right"/>
        <w:rPr>
          <w:rFonts w:ascii="Arial" w:hAnsi="Arial" w:cs="Arial"/>
          <w:sz w:val="20"/>
          <w:szCs w:val="20"/>
          <w:lang w:bidi="fa-IR"/>
        </w:rPr>
      </w:pPr>
      <w:r>
        <w:rPr>
          <w:rFonts w:ascii="Arial" w:hAnsi="Arial"/>
          <w:sz w:val="20"/>
          <w:sz w:val="20"/>
          <w:szCs w:val="20"/>
          <w:rtl w:val="true"/>
          <w:lang w:bidi="fa-IR"/>
        </w:rPr>
        <w:t>اصول و کلیات معاینات دهان فک و صورت ، دکتر سمیه داستانپور، انتشارات رویان پژوه ،</w:t>
      </w:r>
      <w:r>
        <w:rPr>
          <w:rFonts w:cs="Arial" w:ascii="Arial" w:hAnsi="Arial"/>
          <w:sz w:val="20"/>
          <w:szCs w:val="20"/>
          <w:lang w:bidi="fa-IR"/>
        </w:rPr>
        <w:t>1396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اطلاعات تماس  مدرس /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اطلاعات تماس  مدرس /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پر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عطاپ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Style w:val="InternetLink"/>
        </w:rPr>
        <w:t>paryaatapour@gmail.com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تا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ات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;Arial" w:ascii="Times New Roman" w:hAnsi="Times New Roman"/>
            <w:sz w:val="24"/>
            <w:szCs w:val="24"/>
            <w:lang w:bidi="fa-IR"/>
          </w:rPr>
          <w:t>k_katebi@yahoo.co.uk</w:t>
        </w:r>
      </w:hyperlink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;Arial" w:ascii="Times New Roman" w:hAnsi="Times New Roman"/>
            <w:sz w:val="24"/>
            <w:szCs w:val="24"/>
            <w:lang w:bidi="fa-IR"/>
          </w:rPr>
          <w:t>eslamihosein56@yahoo.com</w:t>
        </w:r>
      </w:hyperlink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............................................................................................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...................................................................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;Arial"/>
          <w:b/>
          <w:b/>
          <w:bCs/>
          <w:szCs w:val="24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;Arial"/>
          <w:i/>
          <w:i/>
          <w:iCs/>
          <w:szCs w:val="24"/>
        </w:rPr>
      </w:pPr>
      <w:r>
        <w:rPr>
          <w:rFonts w:ascii="Arial" w:hAnsi="Arial" w:eastAsia="Arial" w:cs="B Titr;Arial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;Arial"/>
          <w:b/>
          <w:b/>
          <w:bCs/>
          <w:szCs w:val="24"/>
          <w:rtl w:val="true"/>
        </w:rPr>
        <w:t>زمان</w:t>
      </w:r>
      <w:r>
        <w:rPr>
          <w:rFonts w:eastAsia="Arial" w:cs="B Titr;Arial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;Arial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;Arial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;Arial"/>
          <w:b/>
          <w:b/>
          <w:bCs/>
          <w:szCs w:val="24"/>
          <w:rtl w:val="true"/>
        </w:rPr>
        <w:t>درس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  <w:r>
        <w:rPr>
          <w:rFonts w:eastAsia="Arial" w:cs="B Nazanin;Arial" w:ascii="Arial" w:hAnsi="Arial"/>
          <w:i/>
          <w:iCs/>
          <w:szCs w:val="24"/>
          <w:rtl w:val="true"/>
        </w:rPr>
        <w:t>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;Arial"/>
          <w:b/>
          <w:b/>
          <w:bCs/>
          <w:szCs w:val="24"/>
        </w:rPr>
      </w:pPr>
      <w:r>
        <w:rPr>
          <w:rFonts w:ascii="Arial" w:hAnsi="Arial" w:eastAsia="Arial" w:cs="B Nazanin;Arial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;Arial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;Arial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;Arial" w:ascii="Arial" w:hAnsi="Arial"/>
          <w:b/>
          <w:bCs/>
          <w:szCs w:val="24"/>
        </w:rPr>
        <w:t>1404</w:t>
      </w:r>
      <w:r>
        <w:rPr>
          <w:rFonts w:eastAsia="Arial" w:cs="B Nazanin;Arial" w:ascii="Arial" w:hAnsi="Arial"/>
          <w:b/>
          <w:bCs/>
          <w:szCs w:val="24"/>
          <w:rtl w:val="true"/>
        </w:rPr>
        <w:t>-</w:t>
      </w:r>
      <w:r>
        <w:rPr>
          <w:rFonts w:eastAsia="Arial" w:cs="B Nazanin;Arial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;Arial"/>
          <w:b/>
          <w:b/>
          <w:bCs/>
          <w:sz w:val="26"/>
          <w:szCs w:val="32"/>
        </w:rPr>
      </w:pPr>
      <w:r>
        <w:rPr>
          <w:rFonts w:eastAsia="Arial" w:cs="B Nazanin;Arial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;Arial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;Arial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;Arial"/>
                <w:b/>
                <w:b/>
                <w:bCs/>
              </w:rPr>
            </w:pP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;Arial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lang w:bidi="fa-IR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lang w:bidi="fa-IR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b/>
                <w:b/>
                <w:bCs/>
                <w:sz w:val="28"/>
                <w:lang w:bidi="fa-IR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معا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ح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خا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نژا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26/0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  <w:lang w:bidi="fa-IR"/>
              </w:rPr>
              <w:t>6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  <w:lang w:bidi="fa-IR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  <w:lang w:bidi="fa-IR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sz w:val="28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معا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ح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خا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نژاد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2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گوار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تظاه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کتر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فر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9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Arial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کتر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lang w:bidi="fa-IR"/>
              </w:rPr>
              <w:t xml:space="preserve">    </w:t>
            </w:r>
            <w:r>
              <w:rPr>
                <w:rFonts w:eastAsia="Arial" w:cs="B Nazanin;Arial" w:ascii="Arial" w:hAnsi="Arial"/>
                <w:b/>
                <w:bCs/>
                <w:sz w:val="24"/>
                <w:szCs w:val="24"/>
                <w:lang w:bidi="fa-IR"/>
              </w:rPr>
              <w:tab/>
            </w:r>
            <w:r>
              <w:rPr>
                <w:rFonts w:eastAsia="Arial" w:cs="B Nazanin;Arial" w:ascii="Arial" w:hAnsi="Arial"/>
                <w:b/>
                <w:bCs/>
                <w:sz w:val="24"/>
                <w:szCs w:val="24"/>
                <w:lang w:bidi="fa-IR"/>
              </w:rPr>
              <w:t xml:space="preserve">         </w:t>
            </w:r>
            <w:r>
              <w:rPr>
                <w:rFonts w:eastAsia="Arial" w:cs="B Nazanin;Arial" w:ascii="Arial" w:hAnsi="Arial"/>
                <w:b/>
                <w:bCs/>
                <w:sz w:val="24"/>
                <w:szCs w:val="24"/>
                <w:lang w:bidi="fa-IR"/>
              </w:rPr>
              <w:tab/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گوار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تظاه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eastAsia="Calibri" w:cs="Calibri"/>
                <w:sz w:val="24"/>
                <w:sz w:val="24"/>
                <w:szCs w:val="24"/>
                <w:lang w:bidi="fa-IR"/>
              </w:rPr>
              <w:t xml:space="preserve">         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6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کب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هپات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کتر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فر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23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/0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7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sz w:val="28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کب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هپات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کتر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فرد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30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cs="B Nazanin;Arial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عر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7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cs="B Nazanin;Arial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عر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4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  <w:lang w:bidi="fa-IR"/>
              </w:rPr>
              <w:t>08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sz w:val="28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cs="B Nazanin;Arial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عر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21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eastAsia="Arial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cs="B Nazanin;Arial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عر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28/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sz w:val="28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خ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خون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مطهر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5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خ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خون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مطهر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2/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خ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خون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مطهر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9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sz w:val="24"/>
                <w:szCs w:val="24"/>
                <w:lang w:bidi="fa-IR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خ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خون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مطهری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B Nazanin;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26/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DengXian;等线"/>
                <w:kern w:val="2"/>
              </w:rPr>
            </w:pP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خ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لنفوئ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لنف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هوچ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آغبال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03/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;Arial"/>
                <w:sz w:val="24"/>
                <w:szCs w:val="24"/>
                <w:lang w:bidi="fa-IR"/>
              </w:rPr>
            </w:pP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لنف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هوچک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بورک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ضا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و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0/10/1403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 xml:space="preserve">   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;Arial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b/>
                <w:b/>
                <w:bCs/>
                <w:sz w:val="28"/>
                <w:szCs w:val="24"/>
                <w:lang w:bidi="fa-IR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;Arial" w:ascii="Times New Roman" w:hAnsi="Times New Roman"/>
          <w:lang w:bidi="fa-IR"/>
        </w:rPr>
        <w:instrText xml:space="preserve"> ADDIN EN.REFLIST </w:instrTex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;Arial" w:ascii="Times New Roman" w:hAnsi="Times New Roman"/>
          <w:lang w:bidi="fa-IR"/>
        </w:rPr>
        <w:fldChar w:fldCharType="separate"/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;Arial" w:ascii="Times New Roman" w:hAnsi="Times New Roman"/>
          <w:lang w:bidi="fa-IR"/>
        </w:rPr>
        <w:fldChar w:fldCharType="end"/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7"/>
      <w:type w:val="nextPage"/>
      <w:pgSz w:w="12240" w:h="15840"/>
      <w:pgMar w:left="993" w:right="758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Aria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B Nazanin;Arial"/>
      <w:color w:val="FF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B Nazanin;Arial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_katebi@yahoo.co.uk" TargetMode="External"/><Relationship Id="rId5" Type="http://schemas.openxmlformats.org/officeDocument/2006/relationships/hyperlink" Target="mailto:eslamihosein56@yahoo.com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Technosun</dc:creator>
  <dc:description/>
  <cp:keywords/>
  <dc:language>en-US</dc:language>
  <cp:lastModifiedBy>Parya Atapour</cp:lastModifiedBy>
  <cp:lastPrinted>2017-02-02T13:08:00Z</cp:lastPrinted>
  <dcterms:modified xsi:type="dcterms:W3CDTF">2024-10-12T20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1f5e313b194b4db0f85e3521f3438b70f04ff6b76ca430ab846a68ab9c14abfa</vt:lpwstr>
  </property>
</Properties>
</file>